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1206</w:t>
      </w:r>
      <w:r>
        <w:rPr>
          <w:sz w:val="26"/>
          <w:szCs w:val="26"/>
        </w:rPr>
        <w:t>-2005/202</w:t>
      </w:r>
      <w:r>
        <w:rPr>
          <w:sz w:val="26"/>
          <w:szCs w:val="26"/>
          <w:lang w:val="ru-RU"/>
        </w:rPr>
        <w:t>4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auto" w:line="12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12 ноября 2024 года </w:t>
        <w:tab/>
        <w:t xml:space="preserve">       </w:t>
        <w:tab/>
        <w:t xml:space="preserve">                                                                 город Нефтеюганск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 правонарушении, предусмотренном ч.2 ст. 7.27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тниковой ОВ, *** года рождения, уроженки ***, гражданки РФ, 01;***, не работающей, зарегистрированной по адресу: ***, проживающего по адресу: ***,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4.10.2024 в 17 час. 20 мин. Решетникова О.В., находясь в магазине «***», расположенном по адресу: ***, действуя умышленно из корыстных побуждений, совершила мелкое хищение путем кражи, а именно 5 шампуней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объемом 400 мл., общей стоимостью 2188 руб. 5 коп., тем самым причинила ООО «***» незначительный материальный ущерб на общую сумму 2188 руб. 5 коп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потерпевшего ООО «***» ФИО в судебное заседание не явился, о времени и месте рассмотрения дела извещен надлежащим образом, просил рассмотреть административный материал в его отсутств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3 ст. 25.2 Кодекса РФ об административных правонарушениях, судья полагает возможным рассмотреть дело об административном правонарушении в отсутствие представителя потерпевшего ФИ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ешетникова О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у в совершении административного правонарушения признал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судья, выслушав Решетникову О.В. исследовав материалы административного дела, считает, что вина Решетниковой О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7.11.2024, составленным в отношении Решетниковой О.В.  по ч.1 ст.7.27 КоАП РФ;</w:t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УУП ОМВД России по г. Нефтеюганску от 07.11.2024, согласно которому </w:t>
      </w:r>
      <w:r>
        <w:rPr>
          <w:color w:val="000000"/>
          <w:sz w:val="26"/>
          <w:szCs w:val="26"/>
          <w:lang w:bidi="ru-RU"/>
        </w:rPr>
        <w:t xml:space="preserve">24.10.2024 около 17 часов 20 минут Решетникова О.В., находясь в магазине «***», расположенном по адресу: </w:t>
      </w:r>
      <w:r>
        <w:rPr>
          <w:sz w:val="26"/>
          <w:szCs w:val="26"/>
        </w:rPr>
        <w:t>***, действуя умышленно из корыстных побуждений, совершила мелкое хищение путем кражи, а именно пять шампуней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объемом 400 мл., общей стоимостью 2188 руб. 5 коп., тем самым причинила ООО «***» незначительный материальный ущерб на общую сумму 2188 руб. 5 коп</w:t>
      </w:r>
      <w:r>
        <w:rPr>
          <w:color w:val="000000"/>
          <w:sz w:val="26"/>
          <w:szCs w:val="26"/>
          <w:lang w:bidi="ru-RU"/>
        </w:rPr>
        <w:t>. В действиях Решетниковой О.В. признаки уголовно-наказуемого деяния отсутствуют. По данному факту в отношении Решетниковой О.В., был составлен административный протокол по ч. 2 ст. 7.27 КоАП РФ</w:t>
      </w:r>
      <w:r>
        <w:rPr>
          <w:sz w:val="26"/>
          <w:szCs w:val="26"/>
        </w:rPr>
        <w:t xml:space="preserve">; </w:t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сообщения в дежурную часть ОМВД России по г.Нефтеюганску, согласно которому 24.10.2024 13-69 магазин «***» хищением ТМЦ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ей заявления ФИО. от 24.10.2024 о привлечении к ответственности неизвестное лицо, которое похитило товарно-материальные ценности в магазине по адресу: ***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в отношении Решетниковой О.В. по ч.1 ст. 158 УК РФ по факту хищения в магазине «***», расположенном по адресу: ***, пяти шампуней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объемом 400 мл., общей стоимостью 2188 руб. 5 коп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объяснением </w:t>
      </w:r>
      <w:r>
        <w:rPr>
          <w:color w:val="000000"/>
          <w:sz w:val="26"/>
          <w:szCs w:val="26"/>
          <w:lang w:bidi="ru-RU"/>
        </w:rPr>
        <w:t>Решетниковой О.В</w:t>
      </w:r>
      <w:r>
        <w:rPr>
          <w:sz w:val="26"/>
          <w:szCs w:val="26"/>
        </w:rPr>
        <w:t xml:space="preserve">. от 24.10.2024, согласно которому 24.10.2024 в вечернее время суток она находилась прогуливалась по городу. Около 17 час. 20 мин. находилась в 13 мкр. г.Нефтеюганска, где увидела магазин «***», </w:t>
      </w:r>
      <w:r>
        <w:rPr>
          <w:color w:val="000000"/>
          <w:sz w:val="26"/>
          <w:szCs w:val="26"/>
          <w:lang w:bidi="ru-RU"/>
        </w:rPr>
        <w:t xml:space="preserve">расположенный по адресу: </w:t>
      </w:r>
      <w:r>
        <w:rPr>
          <w:sz w:val="26"/>
          <w:szCs w:val="26"/>
        </w:rPr>
        <w:t>г. *** решила войти в данный магазин, для того, чтобы осмотреться. Ранее войдя в магазин, она подошла к стеллажу с шампунями и увидела стоимость шампуня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которая составляла 509 руб. У Решетниковой О.В. возник умысел совершить кражу, так как она понимала, что у нее нет денег и совершила кражу в данном магазине, сможет продать указанный товар и заработать денег. После чего Решетникова О.В. стоя у стеллажа с шампунями осмотрелась по сторонам, умышленно с целью совершения кражи взяла со стеллажа 5 штук шампуня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 и все сложила в черный рюкзак, который был у нее при себе. После того, как она сложила 5 шампуней в свой рюкзак, она прошла мимо кассовой зоны, при этом не оплатив товар она покинула магазин. Далее выйдя из магазина к ней на улице подошел сотрудник данного магазина пояснив, что они увидели, как Решетникова О.В. совершила кражу и попросили пройти в магазин, где просмотрели содержимое ее рюкзака, где и находился украденный товар. Ранее сотрудники магазина вызвали сотрудников полиции, которые по приезду опросили Решетникову О.В., сотрудников магазина и изъяли украденный товар. Вину в содеянном признает, раскаива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объяснением представителя потерпевшего </w:t>
      </w:r>
      <w:r>
        <w:rPr>
          <w:sz w:val="26"/>
          <w:szCs w:val="26"/>
        </w:rPr>
        <w:t>ФИО</w:t>
      </w:r>
      <w:r>
        <w:rPr>
          <w:sz w:val="26"/>
          <w:szCs w:val="26"/>
          <w:lang w:bidi="ru-RU"/>
        </w:rPr>
        <w:t>. от 07.11.2024, согласно которому он осуществлял свою трудовую деятельность в должности директора магазина «***» по адресу:</w:t>
      </w:r>
      <w:r>
        <w:rPr>
          <w:sz w:val="26"/>
          <w:szCs w:val="26"/>
        </w:rPr>
        <w:t xml:space="preserve"> ***. 24.10.2024 в вечернее время суток, примерно в 17 час. 20 мин. к нему подошел администратор магазина и пояснила, что в торговом зале магазину увидела странную женщину, которая подошла к стеллажу с шампунями и стоит их складывает в свой рюкзак. После чего они стали просматривать запись с камер и обнаружили, что в данный магазин вошла женщина в зеленой куртке, после чего направилась к стеллажу и стала складывать в свой рюкзак шампуни в количестве 5 штук, после чего покинула магазин, а администратор побежала и остановила ее и позвала обратно в магазин, где открыли рюкзак и там оказался товар с их магазина, а именно 5 шампуней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после чего они вызвали сотрудников полиции, своими действиями она могла причинить материальный ущерб ООО «***» в размере 2188 руб. 5 коп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места происшествия от 24.10.2024 и фототаблицей к нему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онным актом от 24.10.202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справкой об ущербе от 24.10.2024, согласно которой ООО «***» был причинен материальный ущерб в размере 1849 руб. 95 коп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четами-фактурами №6275794406 от 21.07.2024, 6275564742 от 19.05.2024 о стоимости похищенных товар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диском с правонаруш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 соответствуют требованиям, предусмотренным ст.26.2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>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ируя исследованные доказательства, мировой судья приходит к выводу о том, что Решетникова О.В. совершила мелкое хищение чужого имущества.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Действия  Решетниковой О.В. судья квалифицирует по ч.2 ст. 7.27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 xml:space="preserve">, как </w:t>
      </w:r>
      <w:r>
        <w:rPr>
          <w:color w:val="22272F"/>
          <w:sz w:val="26"/>
          <w:szCs w:val="26"/>
          <w:shd w:fill="FFFFFF" w:val="clear"/>
        </w:rPr>
        <w:t xml:space="preserve"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</w:t>
      </w:r>
      <w:r>
        <w:rPr>
          <w:sz w:val="26"/>
          <w:szCs w:val="26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8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1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5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6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60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60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 статьи 16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1415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 14.15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обстоятельства дела, характер данного правонарушения, данные о личности Решетниковой О.В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АП РФ, судья признает признание вин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судья</w:t>
      </w:r>
    </w:p>
    <w:p>
      <w:pPr>
        <w:pStyle w:val="Normal"/>
        <w:widowControl w:val="false"/>
        <w:autoSpaceDE w:val="false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pacing w:before="0" w:after="0"/>
        <w:ind w:left="20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тникову ОВ признать виновной в совершении административного правонарушения, предусмотренного ч.2 ст.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6"/>
          <w:szCs w:val="26"/>
        </w:rPr>
        <w:t xml:space="preserve">3 000 (три тысячи)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>
          <w:sz w:val="26"/>
          <w:szCs w:val="26"/>
        </w:rPr>
        <w:t>Реквизиты для оплаты штрафа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73010027140 УИН 0412365400415012062407177</w:t>
      </w:r>
      <w:r>
        <w:rPr>
          <w:rStyle w:val="Label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20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и 10 суток со дня   получения копии постановления путем подачи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spacing w:lineRule="auto" w:line="120" w:before="0" w:after="0"/>
        <w:ind w:left="23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ировой судья                                             Р.В. Голованю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Label2">
    <w:name w:val="labe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